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u w:val="single"/>
        </w:rPr>
        <w:t>Jesus death 1- The Fear of God (by Ps. Boo)</w:t>
      </w:r>
      <w:r>
        <w:rPr>
          <w:rFonts w:cs="Times New Roman" w:ascii="Times New Roman" w:hAnsi="Times New Roman"/>
          <w:sz w:val="24"/>
          <w:szCs w:val="24"/>
        </w:rPr>
        <w:tab/>
        <w:tab/>
        <w:tab/>
        <w:t>5/01/2020</w:t>
      </w:r>
    </w:p>
    <w:p>
      <w:pPr>
        <w:pStyle w:val="Normal"/>
        <w:rPr>
          <w:rFonts w:ascii="Times New Roman" w:hAnsi="Times New Roman" w:cs="Times New Roman"/>
          <w:sz w:val="24"/>
          <w:szCs w:val="24"/>
        </w:rPr>
      </w:pPr>
      <w:r>
        <w:rPr>
          <w:rFonts w:cs="Times New Roman" w:ascii="Times New Roman" w:hAnsi="Times New Roman"/>
          <w:sz w:val="24"/>
          <w:szCs w:val="24"/>
        </w:rPr>
        <w:t xml:space="preserve">Let us begin with Mat 1:21 where the angel Gabriel said to Joseph, </w:t>
      </w:r>
    </w:p>
    <w:p>
      <w:pPr>
        <w:pStyle w:val="Normal"/>
        <w:rPr/>
      </w:pPr>
      <w:r>
        <w:rPr>
          <w:rFonts w:cs="Times New Roman" w:ascii="Times New Roman" w:hAnsi="Times New Roman"/>
          <w:i/>
          <w:sz w:val="24"/>
          <w:szCs w:val="24"/>
          <w:vertAlign w:val="superscript"/>
          <w:lang w:bidi="he-IL"/>
        </w:rPr>
        <w:t>21</w:t>
      </w:r>
      <w:r>
        <w:rPr>
          <w:rFonts w:cs="Times New Roman" w:ascii="Times New Roman" w:hAnsi="Times New Roman"/>
          <w:i/>
          <w:sz w:val="24"/>
          <w:szCs w:val="24"/>
          <w:lang w:bidi="he-IL"/>
        </w:rPr>
        <w:t xml:space="preserve"> she will bear a son, and you shall call his name Jesus, for he will save his people from their sins." (RSV)</w:t>
      </w:r>
    </w:p>
    <w:p>
      <w:pPr>
        <w:pStyle w:val="Normal"/>
        <w:rPr>
          <w:rFonts w:ascii="Times New Roman" w:hAnsi="Times New Roman" w:cs="Times New Roman"/>
          <w:sz w:val="24"/>
          <w:szCs w:val="24"/>
        </w:rPr>
      </w:pPr>
      <w:r>
        <w:rPr>
          <w:rFonts w:cs="Times New Roman" w:ascii="Times New Roman" w:hAnsi="Times New Roman"/>
          <w:sz w:val="24"/>
          <w:szCs w:val="24"/>
        </w:rPr>
        <w:t xml:space="preserve">Now the name, “Jesus” simply means in the Hebrew, “Yahweh saves”. His name is “Yahweh saves” for he will save his people from their sins.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I would like to talk about sin because if we talking about God saving us from our sins, yet we don’t know what sin is, nor do we see that we are sinful, why then do we want to be saved? It is important to understand the biblical concept of sin. We turn to Romans 3:10-18 because it gives us a very comprehensive understanding of the problem of sin. </w:t>
      </w:r>
    </w:p>
    <w:p>
      <w:pPr>
        <w:pStyle w:val="Normal"/>
        <w:autoSpaceDE w:val="false"/>
        <w:spacing w:lineRule="auto" w:line="240" w:before="0" w:after="0"/>
        <w:rPr/>
      </w:pPr>
      <w:r>
        <w:rPr>
          <w:rFonts w:eastAsia="Times New Roman" w:cs="Times New Roman" w:ascii="Times New Roman" w:hAnsi="Times New Roman"/>
          <w:sz w:val="24"/>
          <w:szCs w:val="24"/>
          <w:vertAlign w:val="superscript"/>
          <w:lang w:bidi="he-IL"/>
        </w:rPr>
        <w:t xml:space="preserve"> </w:t>
      </w:r>
      <w:r>
        <w:rPr>
          <w:rFonts w:cs="Times New Roman" w:ascii="Times New Roman" w:hAnsi="Times New Roman"/>
          <w:i/>
          <w:sz w:val="24"/>
          <w:szCs w:val="24"/>
          <w:vertAlign w:val="superscript"/>
          <w:lang w:bidi="he-IL"/>
        </w:rPr>
        <w:t>10</w:t>
      </w:r>
      <w:r>
        <w:rPr>
          <w:rFonts w:cs="Times New Roman" w:ascii="Times New Roman" w:hAnsi="Times New Roman"/>
          <w:i/>
          <w:sz w:val="24"/>
          <w:szCs w:val="24"/>
          <w:lang w:bidi="he-IL"/>
        </w:rPr>
        <w:t xml:space="preserve"> "None is righteous, no not one;</w:t>
      </w:r>
    </w:p>
    <w:p>
      <w:pPr>
        <w:pStyle w:val="Normal"/>
        <w:autoSpaceDE w:val="false"/>
        <w:spacing w:lineRule="auto" w:line="240" w:before="0" w:after="0"/>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1</w:t>
      </w:r>
      <w:r>
        <w:rPr>
          <w:rFonts w:cs="Times New Roman" w:ascii="Times New Roman" w:hAnsi="Times New Roman"/>
          <w:i/>
          <w:sz w:val="24"/>
          <w:szCs w:val="24"/>
          <w:lang w:bidi="he-IL"/>
        </w:rPr>
        <w:t xml:space="preserve"> no one understands, no one seeks for God.</w:t>
      </w:r>
    </w:p>
    <w:p>
      <w:pPr>
        <w:pStyle w:val="Normal"/>
        <w:autoSpaceDE w:val="false"/>
        <w:spacing w:lineRule="auto" w:line="240" w:before="0" w:after="0"/>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2</w:t>
      </w:r>
      <w:r>
        <w:rPr>
          <w:rFonts w:cs="Times New Roman" w:ascii="Times New Roman" w:hAnsi="Times New Roman"/>
          <w:i/>
          <w:sz w:val="24"/>
          <w:szCs w:val="24"/>
          <w:lang w:bidi="he-IL"/>
        </w:rPr>
        <w:t xml:space="preserve"> All have turned aside, together they have become worthless; no one does good, not even one."</w:t>
      </w:r>
    </w:p>
    <w:p>
      <w:pPr>
        <w:pStyle w:val="Normal"/>
        <w:autoSpaceDE w:val="false"/>
        <w:spacing w:lineRule="auto" w:line="240" w:before="0" w:after="0"/>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3</w:t>
      </w:r>
      <w:r>
        <w:rPr>
          <w:rFonts w:cs="Times New Roman" w:ascii="Times New Roman" w:hAnsi="Times New Roman"/>
          <w:i/>
          <w:sz w:val="24"/>
          <w:szCs w:val="24"/>
          <w:lang w:bidi="he-IL"/>
        </w:rPr>
        <w:t xml:space="preserve"> "Their throat is an opened grave; they use their tongues to deceive." "The venom of asps is under their lips."</w:t>
      </w:r>
    </w:p>
    <w:p>
      <w:pPr>
        <w:pStyle w:val="Normal"/>
        <w:autoSpaceDE w:val="false"/>
        <w:spacing w:lineRule="auto" w:line="240" w:before="0" w:after="0"/>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4</w:t>
      </w:r>
      <w:r>
        <w:rPr>
          <w:rFonts w:cs="Times New Roman" w:ascii="Times New Roman" w:hAnsi="Times New Roman"/>
          <w:i/>
          <w:sz w:val="24"/>
          <w:szCs w:val="24"/>
          <w:lang w:bidi="he-IL"/>
        </w:rPr>
        <w:t xml:space="preserve"> "Their mouths is full of curses and bitterness."</w:t>
      </w:r>
    </w:p>
    <w:p>
      <w:pPr>
        <w:pStyle w:val="Normal"/>
        <w:autoSpaceDE w:val="false"/>
        <w:spacing w:lineRule="auto" w:line="240" w:before="0" w:after="0"/>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5</w:t>
      </w:r>
      <w:r>
        <w:rPr>
          <w:rFonts w:cs="Times New Roman" w:ascii="Times New Roman" w:hAnsi="Times New Roman"/>
          <w:i/>
          <w:sz w:val="24"/>
          <w:szCs w:val="24"/>
          <w:lang w:bidi="he-IL"/>
        </w:rPr>
        <w:t xml:space="preserve"> "Their feet are swift to shed blood;</w:t>
      </w:r>
    </w:p>
    <w:p>
      <w:pPr>
        <w:pStyle w:val="Normal"/>
        <w:autoSpaceDE w:val="false"/>
        <w:spacing w:lineRule="auto" w:line="240" w:before="0" w:after="0"/>
        <w:rPr>
          <w:rFonts w:ascii="Times New Roman" w:hAnsi="Times New Roman" w:cs="Times New Roman"/>
          <w:i/>
          <w:i/>
          <w:sz w:val="24"/>
          <w:szCs w:val="24"/>
          <w:lang w:bidi="he-IL"/>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6</w:t>
      </w:r>
      <w:r>
        <w:rPr>
          <w:rFonts w:cs="Times New Roman" w:ascii="Times New Roman" w:hAnsi="Times New Roman"/>
          <w:i/>
          <w:sz w:val="24"/>
          <w:szCs w:val="24"/>
          <w:lang w:bidi="he-IL"/>
        </w:rPr>
        <w:t xml:space="preserve"> in their paths are ruin and misery, </w:t>
      </w:r>
    </w:p>
    <w:p>
      <w:pPr>
        <w:pStyle w:val="Normal"/>
        <w:autoSpaceDE w:val="false"/>
        <w:spacing w:lineRule="auto" w:line="240" w:before="0" w:after="0"/>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7</w:t>
      </w:r>
      <w:r>
        <w:rPr>
          <w:rFonts w:cs="Times New Roman" w:ascii="Times New Roman" w:hAnsi="Times New Roman"/>
          <w:i/>
          <w:sz w:val="24"/>
          <w:szCs w:val="24"/>
          <w:lang w:bidi="he-IL"/>
        </w:rPr>
        <w:t xml:space="preserve"> and the way of peace they have not known."</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8</w:t>
      </w:r>
      <w:r>
        <w:rPr>
          <w:rFonts w:cs="Times New Roman" w:ascii="Times New Roman" w:hAnsi="Times New Roman"/>
          <w:i/>
          <w:sz w:val="24"/>
          <w:szCs w:val="24"/>
          <w:lang w:bidi="he-IL"/>
        </w:rPr>
        <w:t xml:space="preserve"> "There is no fear of God before their eyes." (Rom. 3:10-18 )</w:t>
      </w:r>
    </w:p>
    <w:p>
      <w:pPr>
        <w:pStyle w:val="Normal"/>
        <w:rPr>
          <w:rFonts w:ascii="Times New Roman" w:hAnsi="Times New Roman" w:cs="Times New Roman"/>
          <w:sz w:val="24"/>
          <w:szCs w:val="24"/>
        </w:rPr>
      </w:pPr>
      <w:r>
        <w:rPr>
          <w:rFonts w:cs="Times New Roman" w:ascii="Times New Roman" w:hAnsi="Times New Roman"/>
          <w:sz w:val="24"/>
          <w:szCs w:val="24"/>
        </w:rPr>
        <w:t xml:space="preserve">Now this is Paul’s description of a sinful man. The middle of this passage from verse 12 to17 is about relationship problems. When we have relationship problems, our tongues go to work. We are unsparing in our criticism of those people we don’t like. Not surprisingly, this involves violence. When Paul speaks of sin in its manifestation, it does so through violence especially the violence of the tongue. We don’t have to literally hit or shoot that guy. In this world, everybody is guilty in one way or another. Now, what is the root problem? These aggressive deeds are only the manifestations but what is the root problem? How do you define sin in the Bible? </w:t>
      </w:r>
    </w:p>
    <w:p>
      <w:pPr>
        <w:pStyle w:val="Normal"/>
        <w:rPr>
          <w:rFonts w:ascii="Times New Roman" w:hAnsi="Times New Roman" w:cs="Times New Roman"/>
          <w:sz w:val="24"/>
          <w:szCs w:val="24"/>
        </w:rPr>
      </w:pPr>
      <w:r>
        <w:rPr>
          <w:rFonts w:cs="Times New Roman" w:ascii="Times New Roman" w:hAnsi="Times New Roman"/>
          <w:sz w:val="24"/>
          <w:szCs w:val="24"/>
        </w:rPr>
        <w:t>1) SIN BEGINS WITH A WRONG ATTITUDE TOWARDS GOD</w:t>
      </w:r>
    </w:p>
    <w:p>
      <w:pPr>
        <w:pStyle w:val="Normal"/>
        <w:rPr/>
      </w:pPr>
      <w:r>
        <w:rPr>
          <w:rFonts w:cs="Times New Roman" w:ascii="Times New Roman" w:hAnsi="Times New Roman"/>
          <w:sz w:val="24"/>
          <w:szCs w:val="24"/>
        </w:rPr>
        <w:t xml:space="preserve">Well, in verse 11 and verse 18, you have it in the beginning and the end of the quotation. What is the attitude in verse 18? There is no fear of God in their eyes. When you don’t fear God, you start to do wrong. You start to do all kinds of things that displeases Him because you think that God doesn’t care, maybe He doesn’t see. So, you just do as you please. Here in verse 18, this lack of fear of God is the diagnosis of the symptom in verse 11 – </w:t>
      </w:r>
      <w:r>
        <w:rPr>
          <w:rFonts w:cs="Times New Roman" w:ascii="Times New Roman" w:hAnsi="Times New Roman"/>
          <w:i/>
          <w:sz w:val="24"/>
          <w:szCs w:val="24"/>
        </w:rPr>
        <w:t>No one understands, no one seek for God</w:t>
      </w:r>
      <w:r>
        <w:rPr>
          <w:rFonts w:cs="Times New Roman" w:ascii="Times New Roman" w:hAnsi="Times New Roman"/>
          <w:sz w:val="24"/>
          <w:szCs w:val="24"/>
        </w:rPr>
        <w:t xml:space="preserve">. The attitude is such that you want to stay away from God as far as possible. We don’t want Him to be near us neither do we want to be near Him. This basic attitude that is borne out for example, in Ex 9:20,21 where some of the servants of Pharaoh feared the Word of the Lord and acted accordingly. This “fear” is elaborated in the next verse as “pay attention to” (ESV) or “paid… regard to” (NASB) or literally, “put to his heart” (see NET). This clearly conveys the attitude of seriously paying attention to Yahweh and His Word. In Mal 1:6, where the definition of fear of God (otherwise translated in the NASB as “respect” for God), is a re-wording of honoring Him. Obviously, we do not pay attention to nor have regard for someone we do not respect or honor (unless under duress or threat, generally speaking). Now if we go back to Rom 1:21, Paul is making the same point: </w:t>
      </w:r>
    </w:p>
    <w:p>
      <w:pPr>
        <w:pStyle w:val="Normal"/>
        <w:rPr>
          <w:rFonts w:ascii="Times New Roman" w:hAnsi="Times New Roman" w:cs="Times New Roman"/>
          <w:sz w:val="24"/>
          <w:szCs w:val="24"/>
          <w:lang w:bidi="he-IL"/>
        </w:rPr>
      </w:pPr>
      <w:r>
        <w:rPr>
          <w:rFonts w:cs="Times New Roman" w:ascii="Times New Roman" w:hAnsi="Times New Roman"/>
          <w:i/>
          <w:sz w:val="24"/>
          <w:szCs w:val="24"/>
          <w:vertAlign w:val="superscript"/>
          <w:lang w:bidi="he-IL"/>
        </w:rPr>
        <w:t>21</w:t>
      </w:r>
      <w:r>
        <w:rPr>
          <w:rFonts w:cs="Times New Roman" w:ascii="Times New Roman" w:hAnsi="Times New Roman"/>
          <w:i/>
          <w:sz w:val="24"/>
          <w:szCs w:val="24"/>
          <w:lang w:bidi="he-IL"/>
        </w:rPr>
        <w:t xml:space="preserve"> For although they knew God, they did not honor Him as God or give thanks to Him, but they became futile in their thinking, and their foolish heart was darkened.</w:t>
      </w:r>
      <w:r>
        <w:rPr>
          <w:rFonts w:cs="Times New Roman" w:ascii="Times New Roman" w:hAnsi="Times New Roman"/>
          <w:sz w:val="24"/>
          <w:szCs w:val="24"/>
          <w:lang w:bidi="he-IL"/>
        </w:rPr>
        <w:t xml:space="preserve"> (Rom. 1:21 NAU)</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So then, the fear of God here has to do with, not a literal fear, but the fact that you either ignore or don’t want to have anything to do with Him. Therefore, you don’t honor Him nor give thanks to Him. This is the basic problem with man: we are people who want our own autonomy or independence so that God’s presence is a problem for us; we don’t really want Him. Once a while, when we are in trouble, we might want to go to God. But if you are not in trouble, who wants to go to God? That is why when God is at work in people, one of the first things you will notice is that they begin to fear God. If we look at Prov 9:10 conversely, then the lack of the fear of God is the beginning of foolishness. That is why we do things that are wrong or bad in God’s eyes. Where do these come from? The lack of the fear of God.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Now this person, I think I shared with you before. In Indonesia, after I had led a Bible Study, one young man came up to me. He asked, “Why is it that every time God answers my prayer, I fear?” Far from saying to me, “It is good that God answered your prayer. Now I thank Him.” But no, his  reaction was, “Every time God answered my prayer, I fear”. He wants to understand his own reaction. So, I said to him, “It is a wonderful thing that every time God answers your prayer, you fear. That is because God wants you to understand your responsibility before Him. If you understand that God has done something for you, you have to respond to Him. You have to relate to Him. Since He has proven that He is real, it is now your responsibility to relate to him rightly.”</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So he related to God aright and then became a follower of Jesus. A few days later, he got baptized. Why? Because here is a man who understands the fear of God, he wants to relate to God rightly. He wants to understand God. He wants to go to God. God’s blessings upon him actually drew him into repentance, drew him into a relationship with Him (Romans 2:4). So then, the basic problem of man is like what Romans 3:10,11 says– </w:t>
      </w:r>
      <w:r>
        <w:rPr>
          <w:rFonts w:cs="Times New Roman" w:ascii="Times New Roman" w:hAnsi="Times New Roman"/>
          <w:i/>
          <w:sz w:val="24"/>
          <w:szCs w:val="24"/>
          <w:lang w:bidi="he-IL"/>
        </w:rPr>
        <w:t>all have turned aside, no one understands, no one seek for God</w:t>
      </w:r>
      <w:r>
        <w:rPr>
          <w:rFonts w:cs="Times New Roman" w:ascii="Times New Roman" w:hAnsi="Times New Roman"/>
          <w:sz w:val="24"/>
          <w:szCs w:val="24"/>
          <w:lang w:bidi="he-IL"/>
        </w:rPr>
        <w:t xml:space="preserve"> – that is our problem.</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Last week Pastor Calvin was saying that the Lord is coming again very soon. Are we ready to meet the Lord? Many people, in fact, are not ready because they have all turned aside and away from Him. In Romans 1:21, Paul says, “although they knew God…”; in other words, they did experience God. But unlike this young man, instead of fearing Him, they did not honor Him as God. So it is a very important attitude that we must learn- the attitude of learning to honor God, to look to God, to understand Him, and to yield to Him.</w:t>
      </w:r>
    </w:p>
    <w:p>
      <w:pPr>
        <w:pStyle w:val="Normal"/>
        <w:rPr/>
      </w:pPr>
      <w:r>
        <w:rPr>
          <w:rFonts w:cs="Times New Roman" w:ascii="Times New Roman" w:hAnsi="Times New Roman"/>
          <w:sz w:val="24"/>
          <w:szCs w:val="24"/>
          <w:lang w:bidi="he-IL"/>
        </w:rPr>
        <w:t xml:space="preserve">If we are observant enough when we read the New Testament, we will realize that the first Gentile, in fact, </w:t>
      </w:r>
      <w:r>
        <w:rPr>
          <w:rFonts w:cs="Times New Roman" w:ascii="Times New Roman" w:hAnsi="Times New Roman"/>
          <w:i/>
          <w:sz w:val="24"/>
          <w:szCs w:val="24"/>
          <w:lang w:bidi="he-IL"/>
        </w:rPr>
        <w:t>Roman</w:t>
      </w:r>
      <w:r>
        <w:rPr>
          <w:rFonts w:cs="Times New Roman" w:ascii="Times New Roman" w:hAnsi="Times New Roman"/>
          <w:sz w:val="24"/>
          <w:szCs w:val="24"/>
          <w:lang w:bidi="he-IL"/>
        </w:rPr>
        <w:t xml:space="preserve"> (to be consistent with Paul’s letter to the Romans) disciple of Christ was Cornelius. In Acts 10:1,2, we read:</w:t>
      </w:r>
    </w:p>
    <w:p>
      <w:pPr>
        <w:pStyle w:val="Normal"/>
        <w:autoSpaceDE w:val="false"/>
        <w:spacing w:lineRule="auto" w:line="240" w:before="0" w:after="0"/>
        <w:rPr/>
      </w:pPr>
      <w:r>
        <w:rPr>
          <w:rFonts w:cs="Times New Roman" w:ascii="Times New Roman" w:hAnsi="Times New Roman"/>
          <w:i/>
          <w:sz w:val="24"/>
          <w:szCs w:val="24"/>
          <w:lang w:bidi="he-IL"/>
        </w:rPr>
        <w:t xml:space="preserve">Now </w:t>
      </w:r>
      <w:r>
        <w:rPr>
          <w:rFonts w:cs="Times New Roman" w:ascii="Times New Roman" w:hAnsi="Times New Roman"/>
          <w:i/>
          <w:iCs/>
          <w:sz w:val="24"/>
          <w:szCs w:val="24"/>
          <w:lang w:bidi="he-IL"/>
        </w:rPr>
        <w:t xml:space="preserve">there was </w:t>
      </w:r>
      <w:r>
        <w:rPr>
          <w:rFonts w:cs="Times New Roman" w:ascii="Times New Roman" w:hAnsi="Times New Roman"/>
          <w:i/>
          <w:sz w:val="24"/>
          <w:szCs w:val="24"/>
          <w:lang w:bidi="he-IL"/>
        </w:rPr>
        <w:t xml:space="preserve">a certain man at Caesarea named Cornelius, a centurion of what was called the Italian cohort, </w:t>
      </w:r>
      <w:r>
        <w:rPr>
          <w:rFonts w:cs="Times New Roman" w:ascii="Times New Roman" w:hAnsi="Times New Roman"/>
          <w:i/>
          <w:sz w:val="24"/>
          <w:szCs w:val="24"/>
          <w:vertAlign w:val="superscript"/>
          <w:lang w:bidi="he-IL"/>
        </w:rPr>
        <w:t>2</w:t>
      </w:r>
      <w:r>
        <w:rPr>
          <w:rFonts w:cs="Times New Roman" w:ascii="Times New Roman" w:hAnsi="Times New Roman"/>
          <w:i/>
          <w:sz w:val="24"/>
          <w:szCs w:val="24"/>
          <w:lang w:bidi="he-IL"/>
        </w:rPr>
        <w:t xml:space="preserve"> a devout man, and one who feared God with all his household, and gave many alms to the </w:t>
      </w:r>
      <w:r>
        <w:rPr>
          <w:rFonts w:cs="Times New Roman" w:ascii="Times New Roman" w:hAnsi="Times New Roman"/>
          <w:i/>
          <w:iCs/>
          <w:sz w:val="24"/>
          <w:szCs w:val="24"/>
          <w:lang w:bidi="he-IL"/>
        </w:rPr>
        <w:t xml:space="preserve">Jewish </w:t>
      </w:r>
      <w:r>
        <w:rPr>
          <w:rFonts w:cs="Times New Roman" w:ascii="Times New Roman" w:hAnsi="Times New Roman"/>
          <w:i/>
          <w:sz w:val="24"/>
          <w:szCs w:val="24"/>
          <w:lang w:bidi="he-IL"/>
        </w:rPr>
        <w:t>people, and prayed to God continually.</w:t>
      </w:r>
    </w:p>
    <w:p>
      <w:pPr>
        <w:pStyle w:val="Normal"/>
        <w:autoSpaceDE w:val="false"/>
        <w:spacing w:lineRule="auto" w:line="240" w:before="0" w:after="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This is the principle established for us that Christian life begins with fear of God, which is contextually understood in terms of devotion and continuous prayer to God, and generosity towards His people. This is in stark contrast to the present spiritual climate where the fear of God has virtually disappeared! That is why sins abound in many churches today.</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Let’s take a look at the first sin, the sin of Adam in Gen 2:16,17</w:t>
      </w:r>
    </w:p>
    <w:p>
      <w:pPr>
        <w:pStyle w:val="Normal"/>
        <w:autoSpaceDE w:val="false"/>
        <w:spacing w:lineRule="auto" w:line="240" w:before="0" w:after="0"/>
        <w:rPr/>
      </w:pPr>
      <w:r>
        <w:rPr>
          <w:rFonts w:cs="Times New Roman" w:ascii="Times New Roman" w:hAnsi="Times New Roman"/>
          <w:i/>
          <w:sz w:val="24"/>
          <w:szCs w:val="24"/>
          <w:vertAlign w:val="superscript"/>
          <w:lang w:bidi="he-IL"/>
        </w:rPr>
        <w:t>16</w:t>
      </w:r>
      <w:r>
        <w:rPr>
          <w:rFonts w:cs="Times New Roman" w:ascii="Times New Roman" w:hAnsi="Times New Roman"/>
          <w:i/>
          <w:sz w:val="24"/>
          <w:szCs w:val="24"/>
          <w:lang w:bidi="he-IL"/>
        </w:rPr>
        <w:t xml:space="preserve"> And YAHWEH God commanded the man, saying, "You shall surely eat of every tree of the garden;</w:t>
      </w:r>
    </w:p>
    <w:p>
      <w:pPr>
        <w:pStyle w:val="Normal"/>
        <w:autoSpaceDE w:val="false"/>
        <w:spacing w:lineRule="auto" w:line="240" w:before="0" w:after="0"/>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7</w:t>
      </w:r>
      <w:r>
        <w:rPr>
          <w:rFonts w:cs="Times New Roman" w:ascii="Times New Roman" w:hAnsi="Times New Roman"/>
          <w:i/>
          <w:sz w:val="24"/>
          <w:szCs w:val="24"/>
          <w:lang w:bidi="he-IL"/>
        </w:rPr>
        <w:t xml:space="preserve"> but of the tree of the knowledge of good and evil you shall not eat, for in the day you eat of it you shall surely die."</w:t>
      </w:r>
    </w:p>
    <w:p>
      <w:pPr>
        <w:pStyle w:val="Normal"/>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Now here the Lord God made it very clear to Adam that all the trees of the Garden he could eat, except this one. The moment you eat of it you will surely die. And then what happens? Well, let’s look at chapter 3:5 &amp; 6. </w:t>
      </w:r>
    </w:p>
    <w:p>
      <w:pPr>
        <w:pStyle w:val="Normal"/>
        <w:rPr>
          <w:rFonts w:ascii="Times New Roman" w:hAnsi="Times New Roman" w:cs="Times New Roman"/>
          <w:i/>
          <w:i/>
          <w:sz w:val="24"/>
          <w:szCs w:val="24"/>
          <w:lang w:bidi="he-IL"/>
        </w:rPr>
      </w:pPr>
      <w:r>
        <w:rPr>
          <w:rFonts w:cs="Times New Roman" w:ascii="Times New Roman" w:hAnsi="Times New Roman"/>
          <w:i/>
          <w:sz w:val="24"/>
          <w:szCs w:val="24"/>
          <w:lang w:bidi="he-IL"/>
        </w:rPr>
        <w:t>you will surely not die, for God knows that when you eat of it, your eyes will be opened and you will be like God, knowing good and evil.</w:t>
      </w:r>
    </w:p>
    <w:p>
      <w:pPr>
        <w:pStyle w:val="Normal"/>
        <w:autoSpaceDE w:val="false"/>
        <w:spacing w:lineRule="auto" w:line="240" w:before="0" w:after="0"/>
        <w:rPr/>
      </w:pPr>
      <w:r>
        <w:rPr>
          <w:rFonts w:cs="Times New Roman" w:ascii="Times New Roman" w:hAnsi="Times New Roman"/>
          <w:i/>
          <w:sz w:val="24"/>
          <w:szCs w:val="24"/>
          <w:vertAlign w:val="superscript"/>
          <w:lang w:bidi="he-IL"/>
        </w:rPr>
        <w:t>6</w:t>
      </w:r>
      <w:r>
        <w:rPr>
          <w:rFonts w:cs="Times New Roman" w:ascii="Times New Roman" w:hAnsi="Times New Roman"/>
          <w:i/>
          <w:sz w:val="24"/>
          <w:szCs w:val="24"/>
          <w:lang w:bidi="he-IL"/>
        </w:rPr>
        <w:t xml:space="preserve"> So when the woman saw that the tree was good for food, and that it was a delight to the eyes, and that the tree was desired to make </w:t>
      </w:r>
      <w:r>
        <w:rPr>
          <w:rFonts w:cs="Times New Roman" w:ascii="Times New Roman" w:hAnsi="Times New Roman"/>
          <w:i/>
          <w:iCs/>
          <w:sz w:val="24"/>
          <w:szCs w:val="24"/>
          <w:lang w:bidi="he-IL"/>
        </w:rPr>
        <w:t xml:space="preserve">one </w:t>
      </w:r>
      <w:r>
        <w:rPr>
          <w:rFonts w:cs="Times New Roman" w:ascii="Times New Roman" w:hAnsi="Times New Roman"/>
          <w:i/>
          <w:sz w:val="24"/>
          <w:szCs w:val="24"/>
          <w:lang w:bidi="he-IL"/>
        </w:rPr>
        <w:t>wise, she took from its fruit and ate; and she gave some to her husband who was with her, and he ate.</w:t>
      </w:r>
    </w:p>
    <w:p>
      <w:pPr>
        <w:pStyle w:val="Normal"/>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had already told them not to eat of that fruit. Then Satan said to Eve, ”If you eat this fruit, you will be like God”. So where is the fear of God or, how do we understand Him in this account? If you ask them this question, “Adam &amp; Eve, do you want to be wise like God?” The answer is, “of course!” That is why they want to eat that fruit. They want to be like God in that they could know what is good and evil, and so do we. Instead of saying, “Well, God said no, so we don’t take this fruit”, they went ahead. Because of their desire to be like God, they disobeyed God. The irony is interesting. In other words, we want to be like God and yet we can disregard Him. Now that is a very strange combination. We want to be like Him and yet we want to keep away from Him. What does it mean that Adam &amp; Eve wanted to be wise? Well, we want to be wise in an external sense, but we don’t want to be wise in the sense of being like God in His character, in His likeness. </w:t>
      </w:r>
    </w:p>
    <w:p>
      <w:pPr>
        <w:pStyle w:val="Normal"/>
        <w:rPr>
          <w:rFonts w:ascii="Times New Roman" w:hAnsi="Times New Roman" w:cs="Times New Roman"/>
          <w:sz w:val="24"/>
          <w:szCs w:val="24"/>
        </w:rPr>
      </w:pPr>
      <w:r>
        <w:rPr>
          <w:rFonts w:cs="Times New Roman" w:ascii="Times New Roman" w:hAnsi="Times New Roman"/>
          <w:sz w:val="24"/>
          <w:szCs w:val="24"/>
        </w:rPr>
        <w:t>Let’s say for example, Adam &amp; Eve did not sin and they became like God, knowing good and evil. What would that situation be like? Now there is God who knows good and evil, then there is Adam, and there is Eve who also knows good and evil. You have the “Trinity” right here! In other words, you don’t have to go to God to ask “Oh God, what is the right thing to do?” You go to Adam or Eve and ask them, and they will tell you. You don’t really need God anymore.  Can you see the consequence? They can displace God!</w:t>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the fear of God. You do not want to honor God because you want the honor for yourself, “I want to know what God knows!” This is when it becomes dangerous. The power of sin is already operating in the person. This occurs during the quest for so-called “spirituality”. Now this word seems to be a sublime word. I do not what it means! That word is beyond me. To me, it is a scary word. Is it not true that we marvel at what people can do in the name of spirituality? Genesis is telling us that sin can be at work even during our pursuit for the things of God. It is effective when we become the center; God is only the means to an end and that end is, we stand to gain. That is why someone appear “spiritual” but inside of him, he is still selfish. He is using religion as a means to gratify his own desire. All this is very subtle and we end up being deceived without even knowing it! Satan is a very, very clever enemy. He knows how to tempt Adam and Eve to be like God, to have the knowledge of good and evil. He is not opposed to that! That is why knowledge is a very dangerous thing. You can know a lot about the Bible. Even Satan can quote the Bible without even looking at it. That is how important and yet dangerous the whole matter is. The more knowledge we have of the Bible, the more knowledge we have of God, the worse it can get for you and I, if we do not honor Him. Some people spend many years studying the bible but they are not much wiser after that. That is why Romans 1:21 is very important. Although they knew God, even </w:t>
      </w:r>
      <w:r>
        <w:rPr>
          <w:rFonts w:cs="Times New Roman" w:ascii="Times New Roman" w:hAnsi="Times New Roman"/>
          <w:i/>
          <w:sz w:val="24"/>
          <w:szCs w:val="24"/>
        </w:rPr>
        <w:t>experiential</w:t>
      </w:r>
      <w:r>
        <w:rPr>
          <w:rFonts w:cs="Times New Roman" w:ascii="Times New Roman" w:hAnsi="Times New Roman"/>
          <w:sz w:val="24"/>
          <w:szCs w:val="24"/>
        </w:rPr>
        <w:t xml:space="preserve"> knowledge of God, they did not honor Him. Adam and Eve certainly had experiential knowledge of God but they did not honor Him at that moment. </w:t>
      </w:r>
    </w:p>
    <w:p>
      <w:pPr>
        <w:pStyle w:val="Normal"/>
        <w:rPr/>
      </w:pPr>
      <w:r>
        <w:rPr>
          <w:rFonts w:cs="Times New Roman" w:ascii="Times New Roman" w:hAnsi="Times New Roman"/>
          <w:sz w:val="24"/>
          <w:szCs w:val="24"/>
        </w:rPr>
        <w:t xml:space="preserve">So when we read the Bible and want to learn from the Bible, let us understand one thing. The only one attitude that can pull us through, that will save us, is the attitude of the fear of God. What is the fear of God? It is to honor Him and give thanks to Him. We do not take that honor to ourselves. The problem with Adam and Eve is that they wanted the knowledge but they did not want to be like God in His character. That part is different thing; it requires an internal change. Instead, they actually became like Satan because they did Satan’s desire. They knew good and evil in the wrong way. Since they did evil, they knew what is evil and on the flipside, they realized what they ought to do that is good. One can know a lot but one is not like Him at all. So now this is very important point to grasp. </w:t>
      </w:r>
    </w:p>
    <w:p>
      <w:pPr>
        <w:pStyle w:val="Normal"/>
        <w:rPr/>
      </w:pPr>
      <w:r>
        <w:rPr>
          <w:rFonts w:cs="Times New Roman" w:ascii="Times New Roman" w:hAnsi="Times New Roman"/>
          <w:sz w:val="24"/>
          <w:szCs w:val="24"/>
        </w:rPr>
        <w:t xml:space="preserve">Now let’s go back to Romans 1. If you ask, what is the first thing about sin? The first thing about sin is our attitude towards God. If our attitude towards God is not right, nothing will be right in your life. In fact, you will keep sinning, even without knowing it. Worse of all, you even think you did right! So let us sort this very basic attitude of the fear of God. Again, what is the fear of God? It is to seek and understand Him, to honor Him, to give thanks to Him for everything that He has done for us. Don’t take the honor to yourself. Give Him all the honor in your life and you will find that many things will work out right. You will find that even your understanding of God’s character becomes clearer. </w:t>
      </w:r>
    </w:p>
    <w:p>
      <w:pPr>
        <w:pStyle w:val="Normal"/>
        <w:rPr>
          <w:rFonts w:ascii="Times New Roman" w:hAnsi="Times New Roman" w:cs="Times New Roman"/>
          <w:sz w:val="24"/>
          <w:szCs w:val="24"/>
        </w:rPr>
      </w:pPr>
      <w:r>
        <w:rPr>
          <w:rFonts w:cs="Times New Roman" w:ascii="Times New Roman" w:hAnsi="Times New Roman"/>
          <w:sz w:val="24"/>
          <w:szCs w:val="24"/>
        </w:rPr>
        <w:t>Now let’s look at Romans 1 again. Here, you see the next progression. First, it is our attitude towards God, and then you will see in Romans 1:22, “they claim to be wise but they became fools”. In other words, they claim to have knowledge, even experiential knowledge of God but they are nothing like Him at all. It is just talk. Then Paul goes on to say in verse 23.</w:t>
      </w:r>
    </w:p>
    <w:p>
      <w:pPr>
        <w:pStyle w:val="Normal"/>
        <w:rPr>
          <w:rFonts w:ascii="Times New Roman" w:hAnsi="Times New Roman" w:cs="Times New Roman"/>
          <w:sz w:val="24"/>
          <w:szCs w:val="24"/>
        </w:rPr>
      </w:pPr>
      <w:r>
        <w:rPr>
          <w:rFonts w:cs="Times New Roman" w:ascii="Times New Roman" w:hAnsi="Times New Roman"/>
          <w:sz w:val="24"/>
          <w:szCs w:val="24"/>
          <w:vertAlign w:val="superscript"/>
          <w:lang w:bidi="he-IL"/>
        </w:rPr>
        <w:t>23</w:t>
      </w:r>
      <w:r>
        <w:rPr>
          <w:rFonts w:cs="Times New Roman" w:ascii="Times New Roman" w:hAnsi="Times New Roman"/>
          <w:sz w:val="24"/>
          <w:szCs w:val="24"/>
          <w:lang w:bidi="he-IL"/>
        </w:rPr>
        <w:t xml:space="preserve"> and exchanged the glory of the immortal God for images resembling mortal men and birds and animals and creeping things. (Rom. 1:23)</w:t>
      </w:r>
    </w:p>
    <w:p>
      <w:pPr>
        <w:pStyle w:val="Normal"/>
        <w:rPr/>
      </w:pPr>
      <w:r>
        <w:rPr>
          <w:rFonts w:cs="Times New Roman" w:ascii="Times New Roman" w:hAnsi="Times New Roman"/>
          <w:sz w:val="24"/>
          <w:szCs w:val="24"/>
        </w:rPr>
        <w:t xml:space="preserve">Now it would be problematic if you say, “I am not an idolater; I don’t worship any idol”. Today, very few people literally worship an idol unless you go to India. So how are we guilty? Well, since you don’t honor God and desire your own independence, you will start exchanging the Creator for the creation. That is why the vast majority of people in this world are very materialistic. Let’s be honest. Materialism is what describes our society, isn’t it? What do people like to talk about? Career or business opportunities, how to have a better life, how to get more money. All these things come in and crowd our hearts so that we become very engrossed in materialism. We are forever trying to fulfill what we want and can have. That’s what it says in verse 25, </w:t>
      </w:r>
    </w:p>
    <w:p>
      <w:pPr>
        <w:pStyle w:val="Normal"/>
        <w:rPr>
          <w:rFonts w:ascii="Times New Roman" w:hAnsi="Times New Roman" w:cs="Times New Roman"/>
          <w:sz w:val="24"/>
          <w:szCs w:val="24"/>
        </w:rPr>
      </w:pPr>
      <w:r>
        <w:rPr>
          <w:rFonts w:cs="Times New Roman" w:ascii="Times New Roman" w:hAnsi="Times New Roman"/>
          <w:sz w:val="24"/>
          <w:szCs w:val="24"/>
          <w:vertAlign w:val="superscript"/>
          <w:lang w:bidi="he-IL"/>
        </w:rPr>
        <w:t>25</w:t>
      </w:r>
      <w:r>
        <w:rPr>
          <w:rFonts w:cs="Times New Roman" w:ascii="Times New Roman" w:hAnsi="Times New Roman"/>
          <w:sz w:val="24"/>
          <w:szCs w:val="24"/>
          <w:lang w:bidi="he-IL"/>
        </w:rPr>
        <w:t xml:space="preserve"> Because they exchanged the truth about God for a lie, and worshiped and served the creature rather than the Creator, who is blessed forever. (Rom. 1:25)</w:t>
      </w:r>
    </w:p>
    <w:p>
      <w:pPr>
        <w:pStyle w:val="Normal"/>
        <w:rPr>
          <w:rFonts w:ascii="Times New Roman" w:hAnsi="Times New Roman" w:cs="Times New Roman"/>
          <w:sz w:val="24"/>
          <w:szCs w:val="24"/>
        </w:rPr>
      </w:pPr>
      <w:r>
        <w:rPr>
          <w:rFonts w:cs="Times New Roman" w:ascii="Times New Roman" w:hAnsi="Times New Roman"/>
          <w:sz w:val="24"/>
          <w:szCs w:val="24"/>
        </w:rPr>
        <w:t xml:space="preserve">We worshipped and served the material things. We become their servant. Recently I was quite taken aback by an audiobook that was offered for free by a Christian website. It is about delivering Christians from the candies of this world. They are particularly concerned about social media and the gadgets that we all have in our hands. When you go out, you will see all these people looking at their cell phones. That is our little candy. You see even old people on the train playing games in their cellphones. How easily we become obsessed with electronic games. They are very interesting and we find them very captivating. This audiobook is trying to help Christians direct their attention back to God. We have to be rescued from our cellphones!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rPr>
        <w:t xml:space="preserve">So, they exchanged the Creator for the creation. This is the next step. If we are not near to God, the things of this world will appeal to you and they will flood into your life. The desires that are perennial throughout history has always been the quest for money, power and sex, whether a singular pursuit for one of them, or in whatever combination. These things can take over our lives. The moment one’s relationship with God is lost, or one is far from Him, then what would be the things that we think will sustain our lives? We yearn for material benefits because we think they give us security in this present life. For example, how to have a better life, how to be more well-known, how to have greater authority, how to make more money, etc? When we find we’ve acquired some of them, we keep wanting more! The Greek word </w:t>
      </w:r>
      <w:r>
        <w:rPr>
          <w:rFonts w:cs="Times New Roman" w:ascii="Times New Roman" w:hAnsi="Times New Roman"/>
          <w:i/>
          <w:sz w:val="24"/>
          <w:szCs w:val="24"/>
        </w:rPr>
        <w:t>Pleoneksia</w:t>
      </w:r>
      <w:r>
        <w:rPr>
          <w:rFonts w:cs="Times New Roman" w:ascii="Times New Roman" w:hAnsi="Times New Roman"/>
          <w:sz w:val="24"/>
          <w:szCs w:val="24"/>
        </w:rPr>
        <w:t xml:space="preserve"> translated as covetousness, simply means </w:t>
      </w:r>
      <w:r>
        <w:rPr>
          <w:rFonts w:cs="Times New Roman" w:ascii="Times New Roman" w:hAnsi="Times New Roman"/>
          <w:i/>
          <w:sz w:val="24"/>
          <w:szCs w:val="24"/>
        </w:rPr>
        <w:t>the state of desiring to have more than one’s due [BDAG]</w:t>
      </w:r>
      <w:r>
        <w:rPr>
          <w:rFonts w:cs="Times New Roman" w:ascii="Times New Roman" w:hAnsi="Times New Roman"/>
          <w:sz w:val="24"/>
          <w:szCs w:val="24"/>
        </w:rPr>
        <w:t>. Col 3:5 makes it very clear that covetousness is the definition of idolatry. In this sense, there are many idols in our hearts because we are never content with what we have; we always want more! This latter phrase is summed up in words that has to do with lust or desire. Incidentally, Paul vividly describes sin in Roman 7 as a real and powerful desire within us that works against God and His goodness and righteousness. Romans 7:7,8 quotes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andment, “You shall not covet” but the word “covet” here translates the Greek word for desire or lust. It is not hard to see that it is this desire that drives our covetousness. Therefore, Romans 1:24 describes man’s sinful condition as such, “Therefore God gave them</w:t>
      </w:r>
      <w:r>
        <w:rPr>
          <w:rFonts w:cs="Times New Roman" w:ascii="Times New Roman" w:hAnsi="Times New Roman"/>
          <w:sz w:val="24"/>
          <w:szCs w:val="24"/>
          <w:lang w:bidi="he-IL"/>
        </w:rPr>
        <w:t xml:space="preserve"> up to the lusts of their hearts to impurity.” It is an act of judgement from God.</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you see the power of sin at work. What is the power of sin? It is our fleshly desires that grab us and therefore man is sinful because his desires govern him. When we move away from God, our desires take over and control us. Many of us have problems controlling those desires. That is why there are all kinds of therapies available and many pay to control a wide range of problems, such as addiction to drugs, alcohol, porn, etc, as well as the need for anger management. In fact, we can’t control them; they will pop up every now and then because we are internally driven by it. Spiritually, they devastate our lives because by doing them, our relationship with God is adversely affected. </w:t>
      </w:r>
      <w:r>
        <w:rPr>
          <w:rFonts w:cs="Times New Roman" w:ascii="Times New Roman" w:hAnsi="Times New Roman"/>
          <w:b/>
          <w:sz w:val="24"/>
          <w:szCs w:val="24"/>
        </w:rPr>
        <w:t>Sin as desire or idolatry is not so much what we possess but what possesses you.</w:t>
      </w:r>
    </w:p>
    <w:p>
      <w:pPr>
        <w:pStyle w:val="Normal"/>
        <w:rPr/>
      </w:pPr>
      <w:r>
        <w:rPr>
          <w:rFonts w:cs="Times New Roman" w:ascii="Times New Roman" w:hAnsi="Times New Roman"/>
          <w:sz w:val="24"/>
          <w:szCs w:val="24"/>
        </w:rPr>
        <w:t>2) SIN IS MANIFESTED, REVEALED IN OUR RELATIONSHIP WITH ONE ANOTHER</w:t>
      </w:r>
    </w:p>
    <w:p>
      <w:pPr>
        <w:pStyle w:val="Normal"/>
        <w:rPr>
          <w:rFonts w:ascii="Times New Roman" w:hAnsi="Times New Roman" w:cs="Times New Roman"/>
          <w:sz w:val="24"/>
          <w:szCs w:val="24"/>
        </w:rPr>
      </w:pPr>
      <w:r>
        <w:rPr>
          <w:rFonts w:cs="Times New Roman" w:ascii="Times New Roman" w:hAnsi="Times New Roman"/>
          <w:sz w:val="24"/>
          <w:szCs w:val="24"/>
        </w:rPr>
        <w:t xml:space="preserve">Now having said all these, then you begin to understand how sin operates in our life. Going back to Genesis, Adam and Eve’s relationship with God was already in trouble. The next thing that happened is found in Genesis 4:7, in the case of Cain and Abel, their sons: </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nd Yahweh said to Cain, Why are you angry, and why has your face fallen. If you do well, will you not be accepted? If you do n</w:t>
      </w:r>
      <w:r>
        <w:rPr>
          <w:rFonts w:cs="Times New Roman" w:ascii="Times New Roman" w:hAnsi="Times New Roman"/>
          <w:i/>
          <w:sz w:val="24"/>
          <w:szCs w:val="24"/>
          <w:lang w:bidi="he-IL"/>
        </w:rPr>
        <w:t>ot do well, sin is crouching at the door; and its desire is contrary to you, you must rule over it."</w:t>
      </w:r>
      <w:r>
        <w:rPr>
          <w:rFonts w:cs="Times New Roman" w:ascii="Times New Roman" w:hAnsi="Times New Roman"/>
          <w:sz w:val="24"/>
          <w:szCs w:val="24"/>
          <w:lang w:bidi="he-IL"/>
        </w:rPr>
        <w:t xml:space="preserve"> (Gen. 4:7)</w:t>
      </w:r>
    </w:p>
    <w:p>
      <w:pPr>
        <w:pStyle w:val="Normal"/>
        <w:rPr>
          <w:rFonts w:ascii="Times New Roman" w:hAnsi="Times New Roman" w:cs="Times New Roman"/>
          <w:sz w:val="24"/>
          <w:szCs w:val="24"/>
        </w:rPr>
      </w:pPr>
      <w:r>
        <w:rPr>
          <w:rFonts w:cs="Times New Roman" w:ascii="Times New Roman" w:hAnsi="Times New Roman"/>
          <w:sz w:val="24"/>
          <w:szCs w:val="24"/>
        </w:rPr>
        <w:t>Cain could not rule over it. Both Cain and Abel had offered sacrifices to God. God accepted Abel’s sacrifice because Abel gave the best that he has to God. Abel, in other words, honored Him and gave thanks to God by giving the best of what he has. In this case, the firstling from his flock.</w:t>
      </w:r>
    </w:p>
    <w:p>
      <w:pPr>
        <w:pStyle w:val="Normal"/>
        <w:rPr>
          <w:rFonts w:ascii="Times New Roman" w:hAnsi="Times New Roman" w:cs="Times New Roman"/>
          <w:sz w:val="24"/>
          <w:szCs w:val="24"/>
        </w:rPr>
      </w:pPr>
      <w:r>
        <w:rPr>
          <w:rFonts w:cs="Times New Roman" w:ascii="Times New Roman" w:hAnsi="Times New Roman"/>
          <w:sz w:val="24"/>
          <w:szCs w:val="24"/>
        </w:rPr>
        <w:t xml:space="preserve">But Cain did not give his best. He did not honor God. He gave whatever he could find. God rejected his sacrifice, because of his cavalier attitude that is not honoring to Him. So, Cain got angry because God had rejected his sacrifice. He did not honor God and yet expected God to honor him. Is this not typical of the many, who expect God to bless them when they have given virtually nothing to Him? Now, Cain got angry and instead of learning from his error, he took it out on Abel, his younger brother. </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that, God had warned him. You are angry because Abel’s sacrifice was accepted and yours got rejected. Now you are jealous of him because you got yourself into competition with Abel and made him your rival. You are not happy that he is doing better than you are and therefore, you are treating him as your enemy. I wonder whether pride was at work here since Abel was the younger brother. Instead of learning from him, he was already pondering on getting rid of him! So God reminded Cain how he could do well and goes to say, “Be careful! Sin is crouching at your door”. In other words, God is telling Cain, “If you don’t master this sin, you are going to commit a serious crime, a serious sin”. That was exactly what Cain did; he killed Abel, his younger brother. </w:t>
      </w:r>
    </w:p>
    <w:p>
      <w:pPr>
        <w:pStyle w:val="Normal"/>
        <w:rPr>
          <w:rFonts w:ascii="Times New Roman" w:hAnsi="Times New Roman" w:cs="Times New Roman"/>
          <w:sz w:val="24"/>
          <w:szCs w:val="24"/>
        </w:rPr>
      </w:pPr>
      <w:r>
        <w:rPr>
          <w:rFonts w:cs="Times New Roman" w:ascii="Times New Roman" w:hAnsi="Times New Roman"/>
          <w:sz w:val="24"/>
          <w:szCs w:val="24"/>
        </w:rPr>
        <w:t xml:space="preserve">Now you will notice the second thing here. The first is, when our relationship with God is in trouble, our relationship with men will also be in trouble. That is why you will find that Romans 3:10-18 starts off with our relationship with God – </w:t>
      </w:r>
      <w:r>
        <w:rPr>
          <w:rFonts w:cs="Times New Roman" w:ascii="Times New Roman" w:hAnsi="Times New Roman"/>
          <w:i/>
          <w:sz w:val="24"/>
          <w:szCs w:val="24"/>
        </w:rPr>
        <w:t>no one understands, no one seeks for God</w:t>
      </w:r>
      <w:r>
        <w:rPr>
          <w:rFonts w:cs="Times New Roman" w:ascii="Times New Roman" w:hAnsi="Times New Roman"/>
          <w:sz w:val="24"/>
          <w:szCs w:val="24"/>
        </w:rPr>
        <w:t xml:space="preserve">. Then Paul goes on to all the things that we say about our fellow men. These two are related. If you can’t get right with God, neither can you get right with men. No matter how hard you try. There will be always be something about them that is going to offend you. That is how sin works in our lives. God said to Cain, “You must overcome it!” because He expects Cain to be able to do it. But how? Well, by honoring God again. Go back to the right attitude towards God, and you will be right with your brother. When Jesus came, the whole community was in shambles because their relationship with God was non-existent. There were a lot of knowledge though. If you ask the rabbis about the Hebrew bible, they will tell you what it says. Religious Jews (and there were many) go for bible studies in those days. During Jesus’ time, bible study activities was much more fervent than today. We only have it only once a week. In those days, they frequently discussed the bible. They love to hear about the word of God. Who does not want to have the knowledge of good and evil? Everybody! Why? Because you want to know how to apply it in our lives. Yet, nobody really understands God. We know His word; we do not know Him. The result is that our desires take control and we express those desires through materialism and relationship problems such as jealousy and conflicts. See Jas 4:1-4. </w:t>
      </w:r>
    </w:p>
    <w:p>
      <w:pPr>
        <w:pStyle w:val="Normal"/>
        <w:rPr/>
      </w:pPr>
      <w:r>
        <w:rPr>
          <w:rFonts w:cs="Times New Roman" w:ascii="Times New Roman" w:hAnsi="Times New Roman"/>
          <w:sz w:val="24"/>
          <w:szCs w:val="24"/>
        </w:rPr>
        <w:t xml:space="preserve">3) NO SHORT CUT TO KNOWING GOD </w:t>
      </w:r>
    </w:p>
    <w:p>
      <w:pPr>
        <w:pStyle w:val="Normal"/>
        <w:rPr>
          <w:rFonts w:ascii="Times New Roman" w:hAnsi="Times New Roman" w:cs="Times New Roman"/>
          <w:sz w:val="24"/>
          <w:szCs w:val="24"/>
        </w:rPr>
      </w:pPr>
      <w:r>
        <w:rPr>
          <w:rFonts w:cs="Times New Roman" w:ascii="Times New Roman" w:hAnsi="Times New Roman"/>
          <w:sz w:val="24"/>
          <w:szCs w:val="24"/>
        </w:rPr>
        <w:t xml:space="preserve">In understanding our walk with God, we need to understand Satan’s strategy. In Genesis chp 3, what lesson can we learn from the way Satan tempted Eve? Take the short cut because you can have what you desire it in an instant. When Jesus was tempted, what did Satan say to Jesus? “The whole world I give to you, if you fall down and honor me. No need to fight with me.” Now, Jesus resisted that because anything that is a short-cut towards becoming like God must be suspect at best. Be wary of that. Eating that forbidden fruit will not make you like God. In fact, it will make you even worse. You have committed a sin of disobedience. That is what sin is. Sin is trying to get you to do things easily, so that you achieve your goal quickly. </w:t>
      </w:r>
    </w:p>
    <w:p>
      <w:pPr>
        <w:pStyle w:val="Normal"/>
        <w:rPr>
          <w:rFonts w:ascii="Times New Roman" w:hAnsi="Times New Roman" w:cs="Times New Roman"/>
          <w:sz w:val="24"/>
          <w:szCs w:val="24"/>
        </w:rPr>
      </w:pPr>
      <w:r>
        <w:rPr>
          <w:rFonts w:cs="Times New Roman" w:ascii="Times New Roman" w:hAnsi="Times New Roman"/>
          <w:sz w:val="24"/>
          <w:szCs w:val="24"/>
        </w:rPr>
        <w:t xml:space="preserve">Now when I was in Philippines, I was sitting with a Chinese friend who had become a Philippino citizen because his family is residing there. He told me that he has a degree in economics from one of the top five universities in the Philippines. When I heard that, I was very surprised and asked him, “How did you get your degree in Economics and yet you can’t understand nor speak English?” The language of instruction in the universities in the Philippines is English. He said, “Oh, it is very easy. I just pay the professor.” Every subject he takes, he pays the professor. He does not need to go to class. The professor would just give him a passing grade. Then, he went to say that after the first semester, the professors fought with each other to have him in their respective class! That was how he got his degree; he just paid for it. Now that is a quick way yet it is not legal. We also know in the recent news that in the US, some mothers wanted their children to be admitted into Ivy League universities. So, they bribed some officials in those universities and their children eventually found a spot in those universities, according an exposé revealed in the news. That is the quick way, that is, if you have the money. That is also the dishonest way. However, it does reveal something about the nature of sin right here. </w:t>
      </w:r>
    </w:p>
    <w:p>
      <w:pPr>
        <w:pStyle w:val="Normal"/>
        <w:rPr>
          <w:rFonts w:ascii="Times New Roman" w:hAnsi="Times New Roman" w:cs="Times New Roman"/>
          <w:sz w:val="24"/>
          <w:szCs w:val="24"/>
        </w:rPr>
      </w:pPr>
      <w:r>
        <w:rPr>
          <w:rFonts w:cs="Times New Roman" w:ascii="Times New Roman" w:hAnsi="Times New Roman"/>
          <w:sz w:val="24"/>
          <w:szCs w:val="24"/>
        </w:rPr>
        <w:t xml:space="preserve">Yet in the church, we do exactly the same thing. How do you become somebody spiritually powerful? Well, when you speak in tongues, for example. Or, when you fall down and pass out. That is the sign that the Holy Spirit is upon you. All these are quick fixes. I have nothing against the gift of tongues provided we use it properly and wisely. It definitely does not make you spiritually superior to others. Some so-called Christian “apostles” and “prophets” embrace a certain teaching that encourages visions of Jesus and having conversations with him. According to them, if you are practicing them, it is an indication that you are on the “right” spiritual track and have a healthy relationship with God. I am highly suspicious of such “visions” precisely because this so-called spiritual track to God is too simplistic and easy. Worse still, it is highly deceptive because one could then go on to prophecy and spread the message to people in the church as if it is God’s word. </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to be very careful with all these quick fixes. Becoming like God is a long process, if you are going to grow into His likeness. It requires much devotion and discipline in Word and prayer, and through many trials and temptations! We can’t attain to the fullness of His likeness overnight. It is like growing up physically, from a baby to an adult, and we all know what is involved in this long process.  This takes time to grow spiritually, and this entails a long process of learning and training while we battle against evil with the strength that He provides. We might fail but that is part of the learning process until we win the battle decisively. That is why Jesus came to live and die for us in order to give us the victory over sin. </w:t>
      </w:r>
    </w:p>
    <w:p>
      <w:pPr>
        <w:pStyle w:val="Normal"/>
        <w:rPr>
          <w:rFonts w:ascii="Times New Roman" w:hAnsi="Times New Roman" w:cs="Times New Roman"/>
          <w:sz w:val="24"/>
          <w:szCs w:val="24"/>
        </w:rPr>
      </w:pPr>
      <w:r>
        <w:rPr>
          <w:rFonts w:cs="Times New Roman" w:ascii="Times New Roman" w:hAnsi="Times New Roman"/>
          <w:sz w:val="24"/>
          <w:szCs w:val="24"/>
        </w:rPr>
        <w:t>You will note the wrong attitudes found in Jesus’ disciples as well. They all fought each other to sit next to the Lord Jesus. To be on the right and left side of Jesus is a privileged position to be in, but Jesus said, “If anyone of you wants to be great, he must be the last and servant of all.” Do you know how difficult it is to be a servant of all? It is tough because we can be a servant to those we like but not those we don’t like! We have trouble serving them willingly, never mind counting it a joy and privilege! Now we begin to understand why there is no short cut. We have to go by the book, namely, the Word of God.</w:t>
      </w:r>
    </w:p>
    <w:p>
      <w:pPr>
        <w:pStyle w:val="Normal"/>
        <w:rPr/>
      </w:pPr>
      <w:r>
        <w:rPr>
          <w:rFonts w:cs="Times New Roman" w:ascii="Times New Roman" w:hAnsi="Times New Roman"/>
          <w:sz w:val="24"/>
          <w:szCs w:val="24"/>
        </w:rPr>
        <w:t xml:space="preserve">We saw then that when our relationship with God is out of sync, what happens is that our relationship with people is also out of sync. We get into rivalry, jealousy, we fight each other, and in the end, there is violence! By Genesis 6, what did God see, when He looked upon the whole earth? Violence! Whatever their thoughts were, they were all evil (except Noah, of course) and in response, God sent the flood. Now you understand the decline, from Genesis chapter 2 to Genesis chapter 6. Paul too had already made the pattern of spiritual decline very clear, from Romans 1 to 3. He is merely repeating the pattern. </w:t>
      </w:r>
    </w:p>
    <w:p>
      <w:pPr>
        <w:pStyle w:val="Normal"/>
        <w:rPr/>
      </w:pPr>
      <w:r>
        <w:rPr>
          <w:rFonts w:cs="Times New Roman" w:ascii="Times New Roman" w:hAnsi="Times New Roman"/>
          <w:sz w:val="24"/>
          <w:szCs w:val="24"/>
        </w:rPr>
        <w:t xml:space="preserve">4) THE CRUCIFIXION OF CHRIST IS THE WORST THE PEOPLE COULD DO IN THEIR OPPOSITION TO YAHWEH </w:t>
      </w:r>
    </w:p>
    <w:p>
      <w:pPr>
        <w:pStyle w:val="Normal"/>
        <w:autoSpaceDE w:val="false"/>
        <w:spacing w:lineRule="auto" w:line="240" w:before="0" w:after="0"/>
        <w:rPr/>
      </w:pPr>
      <w:r>
        <w:rPr>
          <w:rFonts w:cs="Times New Roman" w:ascii="Times New Roman" w:hAnsi="Times New Roman"/>
          <w:sz w:val="24"/>
          <w:szCs w:val="24"/>
        </w:rPr>
        <w:t xml:space="preserve">Ro8:7,8 </w:t>
      </w:r>
      <w:r>
        <w:rPr>
          <w:rFonts w:cs="Times New Roman" w:ascii="Times New Roman" w:hAnsi="Times New Roman"/>
          <w:sz w:val="24"/>
          <w:szCs w:val="24"/>
          <w:vertAlign w:val="superscript"/>
          <w:lang w:bidi="he-IL"/>
        </w:rPr>
        <w:t>6</w:t>
      </w:r>
      <w:r>
        <w:rPr>
          <w:rFonts w:cs="Times New Roman" w:ascii="Times New Roman" w:hAnsi="Times New Roman"/>
          <w:sz w:val="24"/>
          <w:szCs w:val="24"/>
          <w:lang w:bidi="he-IL"/>
        </w:rPr>
        <w:t xml:space="preserve"> For the mind set on the flesh is death, but the mind set on the Spirit is life and peace, </w:t>
      </w:r>
      <w:r>
        <w:rPr>
          <w:rFonts w:cs="Times New Roman" w:ascii="Times New Roman" w:hAnsi="Times New Roman"/>
          <w:sz w:val="24"/>
          <w:szCs w:val="24"/>
          <w:vertAlign w:val="superscript"/>
          <w:lang w:bidi="he-IL"/>
        </w:rPr>
        <w:t>7</w:t>
      </w:r>
      <w:r>
        <w:rPr>
          <w:rFonts w:cs="Times New Roman" w:ascii="Times New Roman" w:hAnsi="Times New Roman"/>
          <w:sz w:val="24"/>
          <w:szCs w:val="24"/>
          <w:lang w:bidi="he-IL"/>
        </w:rPr>
        <w:t xml:space="preserve"> because the mind set on the flesh is hostile toward God; for it does not subject itself to the law of God, for it is not even able </w:t>
      </w:r>
      <w:r>
        <w:rPr>
          <w:rFonts w:cs="Times New Roman" w:ascii="Times New Roman" w:hAnsi="Times New Roman"/>
          <w:i/>
          <w:iCs/>
          <w:sz w:val="24"/>
          <w:szCs w:val="24"/>
          <w:lang w:bidi="he-IL"/>
        </w:rPr>
        <w:t>to do so</w:t>
      </w:r>
      <w:r>
        <w:rPr>
          <w:rFonts w:cs="Times New Roman" w:ascii="Times New Roman" w:hAnsi="Times New Roman"/>
          <w:sz w:val="24"/>
          <w:szCs w:val="24"/>
          <w:lang w:bidi="he-IL"/>
        </w:rPr>
        <w:t xml:space="preserve">; </w:t>
      </w:r>
      <w:r>
        <w:rPr>
          <w:rFonts w:cs="Times New Roman" w:ascii="Times New Roman" w:hAnsi="Times New Roman"/>
          <w:sz w:val="24"/>
          <w:szCs w:val="24"/>
          <w:vertAlign w:val="superscript"/>
          <w:lang w:bidi="he-IL"/>
        </w:rPr>
        <w:t>8</w:t>
      </w:r>
      <w:r>
        <w:rPr>
          <w:rFonts w:cs="Times New Roman" w:ascii="Times New Roman" w:hAnsi="Times New Roman"/>
          <w:sz w:val="24"/>
          <w:szCs w:val="24"/>
          <w:lang w:bidi="he-IL"/>
        </w:rPr>
        <w:t xml:space="preserve"> and those who are in the flesh cannot please God.</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Despite their great devotion to the Law and faithfulness in the upkeep of the temple, the chief priests, scribes and elders were still earthbound in their thinking. Out of jealousy (Mark 15:10), they instigated to have Jesus crucified at the hands of the Roman governor, Pilate. The cross of Christ therefore, represented the lowest they could go in their utter rejection of the best that God had to offer to them in Christ Jesus. On the other hand, the cross of Christ also demonstrated the worst that Jesus was prepared to accept in fulfilling God’s plan. At the same time, to maintain his sinlessness under this form of suffering, he sought no opportunity to relish in the glory or sympathy from man. Neither did he attempt to retaliate in any form or manner as 1 Peter 2 clearly indicated.</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pPr>
      <w:r>
        <w:rPr>
          <w:rFonts w:cs="Times New Roman" w:ascii="Times New Roman" w:hAnsi="Times New Roman"/>
          <w:sz w:val="24"/>
          <w:szCs w:val="24"/>
        </w:rPr>
        <w:t xml:space="preserve">In Roman times, crucifixion was reserved for slaves, criminals and for the most part noncitizens although sometimes freedmen, freedwomen and soldiers were subjected to the punishment. Roman citizens and the upper classes were largely exempt. According to a Roman statesman, scholar and philosopher, Cicero, it was unthinkable for a Roman citizen to be crucified. It was Rome's trademark means of execution for high treason against the state, perceived threats to Roman rule and social order, brigandage and especially for sedition against the empire. The interest of Rome lies in the deterrent value of crucifixion. It was a very slow, agonizing, public way to die. If the victim was flogged or tortured before being crucified as Jesus was, death might come more quickly. </w:t>
      </w:r>
      <w:r>
        <w:rPr>
          <w:rFonts w:cs="Times New Roman" w:ascii="Times New Roman" w:hAnsi="Times New Roman"/>
          <w:color w:val="000000"/>
          <w:sz w:val="24"/>
          <w:szCs w:val="24"/>
        </w:rPr>
        <w:t xml:space="preserve">In the honor-and-shame-based culture of that time, bodily torture was not the worst, painful as it was. Crucifixion brought with it the pain of humiliation. Executed publicly, situated at a major crossroads or on a well-trafficked artery, naked, denied burial, and left to be eaten by birds and beasts, victims of crucifixion were subject to optimal, relentless, vicious ridicule. [See Recovering the Scandal of the Cross, Chp1]. It just shows </w:t>
      </w:r>
      <w:r>
        <w:rPr>
          <w:rFonts w:cs="Times New Roman" w:ascii="Times New Roman" w:hAnsi="Times New Roman"/>
          <w:sz w:val="24"/>
          <w:szCs w:val="24"/>
        </w:rPr>
        <w:t xml:space="preserve">to what extent we are willing to go to resist God &amp; His plan of salvation for us all. Today, crucifixion is long outmoded but there is no shortage of torture techniques in this world to ensure maximum punishment and shame. This is the consequence when sin dominates our lives. When the message from Yahweh is not perceived and understood clearly, we will surely fight against it. John 15: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e-IL"/>
        </w:rPr>
        <w:t xml:space="preserve">"If I had not come and spoken to them, they would not have sin, but now they have no excuse for their sin. </w:t>
      </w:r>
      <w:r>
        <w:rPr>
          <w:rFonts w:cs="Times New Roman" w:ascii="Times New Roman" w:hAnsi="Times New Roman"/>
          <w:sz w:val="24"/>
          <w:szCs w:val="24"/>
          <w:vertAlign w:val="superscript"/>
          <w:lang w:bidi="he-IL"/>
        </w:rPr>
        <w:t>23</w:t>
      </w:r>
      <w:r>
        <w:rPr>
          <w:rFonts w:cs="Times New Roman" w:ascii="Times New Roman" w:hAnsi="Times New Roman"/>
          <w:sz w:val="24"/>
          <w:szCs w:val="24"/>
          <w:lang w:bidi="he-IL"/>
        </w:rPr>
        <w:t xml:space="preserve"> "He who hates Me hates My Father al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what will happen when there is no fear of God. We will commit all kinds of atrocities against His servants. I am sure the chief priests, scribes and elders were nice people. They, together with the Pharisees were highly respected in their society. Clearly, they were considered as the good guys but on the spiritual level, they turned out to be God’s enemies because they did not grasp the meaning of Jesus’ ministry and submit to the message. It is a fact that cultured societies are capable of atrocities and genocide for whatever reasons. Take World War 2 for an example. How much more, when the world unite against Yahweh and His saints? We can therefore see the far-reaching consequence when we refuse to repent and turn back to Yahweh. The fact is, no one can remain neutral as Romans 8:7,8 made it clear. We have to make a ch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daily practical example, try praying, and you will immediately experience this conflict between the flesh and spirit. It takes a lot of discipline and focus to come to a state of stillness before Yahweh. Too many things flood into our thoughts when we pray, and our flesh cries out against this kind of activity, calling upon you to cease and get away from prayer! Alternatively, we feel sleepy when we pray but suddenly become alert and energetic the moment we stop praying! Strange? No, it is merely the reality of the spiritual life. That is why if our prayer life is weak, we will have trouble communing with Yahweh and therefore will not be able to discern truth. This is precisely what had happened to Jesus’ contemporaries; that is how they eventually became enemies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HE REASON WHY GOD IS ANGRY</w:t>
      </w:r>
    </w:p>
    <w:p>
      <w:pPr>
        <w:pStyle w:val="Normal"/>
        <w:rPr/>
      </w:pPr>
      <w:r>
        <w:rPr>
          <w:rFonts w:cs="Times New Roman" w:ascii="Times New Roman" w:hAnsi="Times New Roman"/>
          <w:sz w:val="24"/>
          <w:szCs w:val="24"/>
        </w:rPr>
        <w:t xml:space="preserve">In Rom 1:18 </w:t>
      </w:r>
    </w:p>
    <w:p>
      <w:pPr>
        <w:pStyle w:val="Normal"/>
        <w:rPr>
          <w:rFonts w:ascii="Times New Roman" w:hAnsi="Times New Roman" w:cs="Times New Roman"/>
          <w:i/>
          <w:i/>
          <w:sz w:val="24"/>
          <w:szCs w:val="24"/>
          <w:lang w:bidi="he-IL"/>
        </w:rPr>
      </w:pPr>
      <w:r>
        <w:rPr>
          <w:rFonts w:cs="Times New Roman" w:ascii="Times New Roman" w:hAnsi="Times New Roman"/>
          <w:i/>
          <w:sz w:val="24"/>
          <w:szCs w:val="24"/>
          <w:lang w:bidi="he-IL"/>
        </w:rPr>
        <w:t>For the wrath of God is revealed from heaven against all ungodliness and unrighteousness of men who by their unrighteousness, suppress the truth.</w:t>
      </w:r>
    </w:p>
    <w:p>
      <w:pPr>
        <w:pStyle w:val="Normal"/>
        <w:rPr/>
      </w:pPr>
      <w:r>
        <w:rPr>
          <w:rFonts w:cs="Times New Roman" w:ascii="Times New Roman" w:hAnsi="Times New Roman"/>
          <w:sz w:val="24"/>
          <w:szCs w:val="24"/>
          <w:lang w:bidi="he-IL"/>
        </w:rPr>
        <w:t xml:space="preserve">Is it true that God is so wrathful against humanity that He is bent on destroying us? The fact that we are truly sinners is beyond dispute, but is it true that because he is holy and just, God is so angry with us that we cannot relate to Him unless someone appeases His wrath? We have sinned and dishonored God and therefore He is angry with us and in order to satisfy His holiness, He has to punish us. This sounds very familiar because that is what we often hear about in church: that He is holy, we have sinned and deserve God’s wrath and only Christ can appease His wrath and thwart His vengeance on us. By the way, the matter of propitiation i.e., appeasing God’s wrath, is not in the Old Testament sacrificial system. The Old Testament sacrifices, whether sin, guilt or burnt offerings, are expiatory i.e., to purify or remove guilt associated with sin, in nature. Therefore, to talk about Christ satisfying God’s wrath has no basis from the Old Testament, otherwise known as scripture during the time of Jesus and Paul.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Nevertheless, when you read Romans carefully, we have to understand one thing: God is never vengeful, because if He is, there is no point to talk about the love of God. None of us can survive His wrath. That God is indeed angry is a fact. We need to ask, “Why is He angry?” He is angry because when we sin, first, we hurt ourselves and secondly, we hurt other people. In other words, His purpose for humanity from creation is distorted and averted. We are no longer the human beings He meant us to be, people who are made in His likeness in order to reflect His image and character. His anger in fact, is borne out of grief because He meant the best for all of us, what is truly good for us. When we watch documentaries about the holocaust during world war 2, we too could feel the grief and anger. How much more Yahweh Himself who did not make us to destroy one another. To be more up to date, we often hear of rampant shootings in the US, how someone could just grab a gun and kill as many people as possible. Is He not grieved and angry? Does this not show then, that love is still in action? When I steal things from others and they suffer as a result, yet I do not feel remorse but boast about it, God is indeed grieved and angry. He meant the highest and the best for all humanity but we turn away and inflict damage on ourselves and others. From His point of view, we hurt ourselves when we do not follow His way, and we hurt others by being a stumbling block to others. Yes, He is grieved but it is out of love. His anger however, does mean that He is out to avenge Himself and punish us. Because of His love for man, He has provided a way in Christ Jesus to bring us back to Him, to bring about a change of attitude towards Him. This is already elucidated in point 1. He might discipline us to help us see that we are pursuing the wrong things and heading towards spiritual disaster. This just demonstrates His mercy and love, but not His vengeance. Let’s look at for example, Ephesians 2:3,4 to underscore the point:</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w:t>
      </w:r>
      <w:r>
        <w:rPr>
          <w:rFonts w:cs="Times New Roman" w:ascii="Times New Roman" w:hAnsi="Times New Roman"/>
          <w:sz w:val="24"/>
          <w:szCs w:val="24"/>
          <w:lang w:bidi="he-IL"/>
        </w:rPr>
        <w:t>Among whom”, that is, when we were dead in trespasses in sin in verse 1. Verse 3:</w:t>
      </w:r>
    </w:p>
    <w:p>
      <w:pPr>
        <w:pStyle w:val="Normal"/>
        <w:autoSpaceDE w:val="false"/>
        <w:spacing w:lineRule="auto" w:line="240" w:before="0" w:after="0"/>
        <w:rPr/>
      </w:pPr>
      <w:r>
        <w:rPr>
          <w:rFonts w:cs="Times New Roman" w:ascii="Times New Roman" w:hAnsi="Times New Roman"/>
          <w:i/>
          <w:sz w:val="24"/>
          <w:szCs w:val="24"/>
          <w:vertAlign w:val="superscript"/>
          <w:lang w:bidi="he-IL"/>
        </w:rPr>
        <w:t>3</w:t>
      </w:r>
      <w:r>
        <w:rPr>
          <w:rFonts w:cs="Times New Roman" w:ascii="Times New Roman" w:hAnsi="Times New Roman"/>
          <w:i/>
          <w:sz w:val="24"/>
          <w:szCs w:val="24"/>
          <w:lang w:bidi="he-IL"/>
        </w:rPr>
        <w:t xml:space="preserve"> Among whom we all once lived in the passion, the desires of our flesh carrying out the desires of the body and the mind, and were by nature children of wrath, like the rest of mankind.</w:t>
      </w:r>
    </w:p>
    <w:p>
      <w:pPr>
        <w:pStyle w:val="Normal"/>
        <w:autoSpaceDE w:val="false"/>
        <w:spacing w:lineRule="auto" w:line="240" w:before="0" w:after="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We are all alike, governed by our own desires, and were under God’s wrath. But note verse 4:</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4</w:t>
      </w:r>
      <w:r>
        <w:rPr>
          <w:rFonts w:cs="Times New Roman" w:ascii="Times New Roman" w:hAnsi="Times New Roman"/>
          <w:i/>
          <w:sz w:val="24"/>
          <w:szCs w:val="24"/>
          <w:lang w:bidi="he-IL"/>
        </w:rPr>
        <w:t xml:space="preserve"> But God, being rich in mercy, because of His great love with which He loved us, </w:t>
      </w:r>
      <w:r>
        <w:rPr>
          <w:rFonts w:cs="Times New Roman" w:ascii="Times New Roman" w:hAnsi="Times New Roman"/>
          <w:i/>
          <w:sz w:val="24"/>
          <w:szCs w:val="24"/>
          <w:vertAlign w:val="superscript"/>
          <w:lang w:bidi="he-IL"/>
        </w:rPr>
        <w:t>5</w:t>
      </w:r>
      <w:r>
        <w:rPr>
          <w:rFonts w:cs="Times New Roman" w:ascii="Times New Roman" w:hAnsi="Times New Roman"/>
          <w:i/>
          <w:sz w:val="24"/>
          <w:szCs w:val="24"/>
          <w:lang w:bidi="he-IL"/>
        </w:rPr>
        <w:t xml:space="preserve"> even when we were dead in our trespasses, made us alive together with Christ (by grace you have been saved),</w:t>
      </w:r>
    </w:p>
    <w:p>
      <w:pPr>
        <w:pStyle w:val="Normal"/>
        <w:rPr/>
      </w:pPr>
      <w:r>
        <w:rPr>
          <w:rFonts w:cs="Times New Roman" w:ascii="Times New Roman" w:hAnsi="Times New Roman"/>
          <w:sz w:val="24"/>
          <w:szCs w:val="24"/>
        </w:rPr>
        <w:t xml:space="preserve">There we see how God works. His mercy triumphs over His wrath. In His love, and not in His wrath, He does something concrete to save us from our sin so that we understand who we are in the light of God’s plan for humanity, and learn to live with Christ for His glory.  </w:t>
      </w:r>
    </w:p>
    <w:p>
      <w:pPr>
        <w:pStyle w:val="Normal"/>
        <w:rPr>
          <w:rFonts w:ascii="Times New Roman" w:hAnsi="Times New Roman" w:cs="Times New Roman"/>
          <w:sz w:val="24"/>
          <w:szCs w:val="24"/>
        </w:rPr>
      </w:pPr>
      <w:r>
        <w:rPr>
          <w:rFonts w:cs="Times New Roman" w:ascii="Times New Roman" w:hAnsi="Times New Roman"/>
          <w:sz w:val="24"/>
          <w:szCs w:val="24"/>
        </w:rPr>
        <w:t>6) GOD’S PRESENCE AND LOVE EXPOSES OUR SIN</w:t>
      </w:r>
    </w:p>
    <w:p>
      <w:pPr>
        <w:pStyle w:val="Normal"/>
        <w:rPr>
          <w:rFonts w:ascii="Times New Roman" w:hAnsi="Times New Roman" w:cs="Times New Roman"/>
          <w:sz w:val="24"/>
          <w:szCs w:val="24"/>
        </w:rPr>
      </w:pPr>
      <w:r>
        <w:rPr>
          <w:rFonts w:cs="Times New Roman" w:ascii="Times New Roman" w:hAnsi="Times New Roman"/>
          <w:sz w:val="24"/>
          <w:szCs w:val="24"/>
        </w:rPr>
        <w:t>How then do you and I come to understand our own sinfulness? This question is pertinent because our hearts and minds are very good at playing tricks with us. We tend to justify ourselves and oftentimes, seem to have good reasons for doing so. Consequently, there is no point trying to persuade and convict the other person that he or she is wrong, even sinful. That our hearts are deceitful is found in Jer 17:9. However, some wrongs are evident, for example, theft or murder. Most people know this is clearly wrong. But for those of us who have never done anything to hurt others, how can they tell if they themselves are sinful? This reminds me of my wife, Elizabeth, who has always been a good girl since childhood. During her baptismal interview, she was having a hard time confessing because she had not done anything bad! She stands in contrast to me, because if someone had posed the same question to me before baptism, I would have had quite a lot to say! Later on, by the time my wife went for baptism, she went on to say, “Lord, have mercy on me!” Now that is strange, isn’t it?</w:t>
      </w:r>
    </w:p>
    <w:p>
      <w:pPr>
        <w:pStyle w:val="Normal"/>
        <w:rPr>
          <w:rFonts w:ascii="Times New Roman" w:hAnsi="Times New Roman" w:cs="Times New Roman"/>
          <w:sz w:val="24"/>
          <w:szCs w:val="24"/>
        </w:rPr>
      </w:pPr>
      <w:r>
        <w:rPr>
          <w:rFonts w:cs="Times New Roman" w:ascii="Times New Roman" w:hAnsi="Times New Roman"/>
          <w:sz w:val="24"/>
          <w:szCs w:val="24"/>
        </w:rPr>
        <w:t xml:space="preserve">It is clear that we cannot know our own spiritual condition unless we experience the presence of God and His working in our lives. That is why we need to implement the first principle of fear of God, to seek Him and understand Him. It is the light of His presence that exposes our darkness. While we were staying in Malaysia, when my younger brother removed the manhole cover during noontime, there was an army of large roaches amidst the filth in the sewer, scrambling to get away from the sunlight! That was truly quite an ugly sight! Yet, this is, in a way, a reflection of people living in sin. We can endure our own sins for many years, living in that kind of environment. But when God reveals Himself, we see our true condition and we have 2 choices: either flee from His presence or cry out to Him in repentance. </w:t>
      </w:r>
    </w:p>
    <w:p>
      <w:pPr>
        <w:pStyle w:val="Normal"/>
        <w:rPr>
          <w:rFonts w:ascii="Times New Roman" w:hAnsi="Times New Roman" w:cs="Times New Roman"/>
          <w:sz w:val="24"/>
          <w:szCs w:val="24"/>
        </w:rPr>
      </w:pPr>
      <w:r>
        <w:rPr>
          <w:rFonts w:cs="Times New Roman" w:ascii="Times New Roman" w:hAnsi="Times New Roman"/>
          <w:sz w:val="24"/>
          <w:szCs w:val="24"/>
        </w:rPr>
        <w:t>Recently I heard good news about the outcome of the Indonesian camp. My question was, “How did these people become so willing to confess their sins? How is it that they are willing to say the kind of things we are too ashamed to utter?” Some had problems with addiction to pornography, and desperately sought help from the pastor. This is just one example of the kind of things that people in general would not freely admit, unless of course, the person is proud of it! Others were confessing their sins, whether on their return trip by train, or during the church service. Yahweh’s work in the lives of these people is truly amazing. The common realization among the people was the fact that they had not sought the Lord as vigorously, earnestly, and lovingly as they ought. They were convicted of their sins, and felt the urgency need for repentance and reconciliation with Yahweh. Yahweh was truly present at the camp and was working among the people, opening their eyes and drawing them to Himself. So then, as I said in the beginning, we need to seek God and learn to understand His way. Learn the fear of God, and we will know what true wisdom 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8:00Z</dcterms:created>
  <dc:creator>Mui Fun</dc:creator>
  <dc:description/>
  <cp:keywords/>
  <dc:language>en-US</dc:language>
  <cp:lastModifiedBy>James HO</cp:lastModifiedBy>
  <dcterms:modified xsi:type="dcterms:W3CDTF">2021-02-07T05:03:00Z</dcterms:modified>
  <cp:revision>5</cp:revision>
  <dc:subject/>
  <dc:title/>
</cp:coreProperties>
</file>